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指置きゲーム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widowControl/>
        <w:ind w:firstLine="840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middle finger [second finger]      ring finger[third finger]</w:t>
      </w:r>
    </w:p>
    <w:p>
      <w:pPr>
        <w:pStyle w:val="Normal"/>
        <w:widowControl/>
        <w:ind w:firstLine="525"/>
        <w:rPr>
          <w:rFonts w:ascii="HGS創英角ﾎﾟｯﾌﾟ体" w:hAnsi="HGS創英角ﾎﾟｯﾌﾟ体" w:eastAsia="HGS創英角ﾎﾟｯﾌﾟ体" w:cs="HGS創英角ﾎﾟｯﾌﾟ体"/>
          <w:sz w:val="24"/>
          <w:szCs w:val="2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20955</wp:posOffset>
            </wp:positionV>
            <wp:extent cx="1492250" cy="19475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00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 xml:space="preserve">forefinger [first finger] </w:t>
      </w:r>
    </w:p>
    <w:p>
      <w:pPr>
        <w:pStyle w:val="Normal"/>
        <w:widowControl/>
        <w:jc w:val="center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 xml:space="preserve">                             </w:t>
      </w: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little finger</w:t>
      </w:r>
    </w:p>
    <w:p>
      <w:pPr>
        <w:pStyle w:val="Normal"/>
        <w:widowControl/>
        <w:jc w:val="center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widowControl/>
        <w:ind w:firstLine="2640"/>
        <w:rPr>
          <w:rFonts w:ascii="HGS創英角ﾎﾟｯﾌﾟ体" w:hAnsi="HGS創英角ﾎﾟｯﾌﾟ体" w:eastAsia="HGS創英角ﾎﾟｯﾌﾟ体" w:cs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thumb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“</w:t>
      </w:r>
      <w:r>
        <w:rPr>
          <w:rFonts w:eastAsia="ＭＳ Ｐ明朝" w:cs="ＭＳ Ｐ明朝" w:ascii="ＭＳ Ｐ明朝" w:hAnsi="ＭＳ Ｐ明朝"/>
          <w:sz w:val="24"/>
          <w:szCs w:val="24"/>
        </w:rPr>
        <w:t>Place your forefinger on a circle and your thumb on a square.</w:t>
      </w:r>
      <w:r>
        <w:rPr>
          <w:rFonts w:eastAsia="ＭＳ Ｐ明朝" w:cs="ＭＳ Ｐ明朝" w:ascii="ＭＳ Ｐ明朝" w:hAnsi="ＭＳ Ｐ明朝"/>
          <w:sz w:val="24"/>
          <w:szCs w:val="24"/>
        </w:rPr>
        <w:t>”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人差し指を○の上に、親指を□の上にのせてください。」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した図形に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つける。以降、使用できない。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指示に従えなくなったら、負け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424815</wp:posOffset>
                </wp:positionV>
                <wp:extent cx="217805" cy="231775"/>
                <wp:effectExtent l="13335" t="13335" r="12065" b="1206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4f81bd" stroked="t" o:allowincell="f" style="position:absolute;margin-left:67.65pt;margin-top:33.45pt;width:17.1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982345</wp:posOffset>
                </wp:positionV>
                <wp:extent cx="272415" cy="272415"/>
                <wp:effectExtent l="13335" t="13335" r="13335" b="12700"/>
                <wp:wrapNone/>
                <wp:docPr id="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4f81bd" stroked="t" o:allowincell="f" style="position:absolute;margin-left:162.7pt;margin-top:77.35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06375</wp:posOffset>
                </wp:positionV>
                <wp:extent cx="259080" cy="232410"/>
                <wp:effectExtent l="21590" t="26670" r="22860" b="13335"/>
                <wp:wrapNone/>
                <wp:docPr id="4" name="二等辺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4" fillcolor="#4f81bd" stroked="t" o:allowincell="f" style="position:absolute;margin-left:214.5pt;margin-top:16.25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1152525</wp:posOffset>
                </wp:positionV>
                <wp:extent cx="272415" cy="272415"/>
                <wp:effectExtent l="13335" t="13335" r="12700" b="12700"/>
                <wp:wrapNone/>
                <wp:docPr id="5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4f81bd" stroked="t" o:allowincell="f" style="position:absolute;margin-left:260.85pt;margin-top:90.75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2545</wp:posOffset>
                </wp:positionH>
                <wp:positionV relativeFrom="paragraph">
                  <wp:posOffset>2548890</wp:posOffset>
                </wp:positionV>
                <wp:extent cx="259080" cy="231775"/>
                <wp:effectExtent l="22225" t="27305" r="22860" b="12700"/>
                <wp:wrapNone/>
                <wp:docPr id="6" name="二等辺三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6" fillcolor="#4f81bd" stroked="t" o:allowincell="f" style="position:absolute;margin-left:403.35pt;margin-top:200.7pt;width:20.35pt;height:18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2988945</wp:posOffset>
                </wp:positionV>
                <wp:extent cx="273050" cy="273050"/>
                <wp:effectExtent l="13335" t="12700" r="13335" b="13335"/>
                <wp:wrapNone/>
                <wp:docPr id="7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#4f81bd" stroked="t" o:allowincell="f" style="position:absolute;margin-left:158.55pt;margin-top:235.35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3167380</wp:posOffset>
                </wp:positionV>
                <wp:extent cx="217805" cy="231775"/>
                <wp:effectExtent l="13335" t="13335" r="12065" b="12065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#4f81bd" stroked="t" o:allowincell="f" style="position:absolute;margin-left:264.7pt;margin-top:249.4pt;width:17.1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3391535</wp:posOffset>
                </wp:positionV>
                <wp:extent cx="272415" cy="272415"/>
                <wp:effectExtent l="13335" t="13970" r="12700" b="12700"/>
                <wp:wrapNone/>
                <wp:docPr id="9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#4f81bd" stroked="t" o:allowincell="f" style="position:absolute;margin-left:392.4pt;margin-top:267.05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1024255</wp:posOffset>
                </wp:positionV>
                <wp:extent cx="259080" cy="232410"/>
                <wp:effectExtent l="21590" t="26670" r="22860" b="13335"/>
                <wp:wrapNone/>
                <wp:docPr id="10" name="二等辺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1" fillcolor="#4f81bd" stroked="t" o:allowincell="f" style="position:absolute;margin-left:36.15pt;margin-top:80.65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642745</wp:posOffset>
                </wp:positionV>
                <wp:extent cx="217805" cy="231775"/>
                <wp:effectExtent l="13335" t="13335" r="12065" b="12065"/>
                <wp:wrapNone/>
                <wp:docPr id="1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#4f81bd" stroked="t" o:allowincell="f" style="position:absolute;margin-left:133pt;margin-top:129.35pt;width:17.1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773170</wp:posOffset>
                </wp:positionV>
                <wp:extent cx="259080" cy="231775"/>
                <wp:effectExtent l="22225" t="27305" r="22860" b="12700"/>
                <wp:wrapNone/>
                <wp:docPr id="12" name="二等辺三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3" fillcolor="#4f81bd" stroked="t" o:allowincell="f" style="position:absolute;margin-left:183.6pt;margin-top:297.1pt;width:20.35pt;height:18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5225</wp:posOffset>
                </wp:positionH>
                <wp:positionV relativeFrom="paragraph">
                  <wp:posOffset>1583055</wp:posOffset>
                </wp:positionV>
                <wp:extent cx="217805" cy="231775"/>
                <wp:effectExtent l="13335" t="13335" r="12065" b="12065"/>
                <wp:wrapNone/>
                <wp:docPr id="13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#4f81bd" stroked="t" o:allowincell="f" style="position:absolute;margin-left:391.75pt;margin-top:124.65pt;width:17.1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2198370</wp:posOffset>
                </wp:positionV>
                <wp:extent cx="218440" cy="231775"/>
                <wp:effectExtent l="12700" t="13335" r="12700" b="12065"/>
                <wp:wrapNone/>
                <wp:docPr id="14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#4f81bd" stroked="t" o:allowincell="f" style="position:absolute;margin-left:217.65pt;margin-top:173.1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5213350</wp:posOffset>
                </wp:positionV>
                <wp:extent cx="273050" cy="273050"/>
                <wp:effectExtent l="13335" t="13335" r="13335" b="13335"/>
                <wp:wrapNone/>
                <wp:docPr id="15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#4f81bd" stroked="t" o:allowincell="f" style="position:absolute;margin-left:359.4pt;margin-top:410.5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1610360</wp:posOffset>
                </wp:positionV>
                <wp:extent cx="259080" cy="232410"/>
                <wp:effectExtent l="21590" t="26670" r="22860" b="13335"/>
                <wp:wrapNone/>
                <wp:docPr id="16" name="二等辺三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20" fillcolor="#4f81bd" stroked="t" o:allowincell="f" style="position:absolute;margin-left:307.85pt;margin-top:126.8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180</wp:posOffset>
                </wp:positionH>
                <wp:positionV relativeFrom="paragraph">
                  <wp:posOffset>437515</wp:posOffset>
                </wp:positionV>
                <wp:extent cx="218440" cy="231775"/>
                <wp:effectExtent l="12700" t="13335" r="12700" b="12065"/>
                <wp:wrapNone/>
                <wp:docPr id="17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#4f81bd" stroked="t" o:allowincell="f" style="position:absolute;margin-left:343.4pt;margin-top:34.4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6845</wp:posOffset>
                </wp:positionH>
                <wp:positionV relativeFrom="paragraph">
                  <wp:posOffset>2682240</wp:posOffset>
                </wp:positionV>
                <wp:extent cx="259080" cy="231775"/>
                <wp:effectExtent l="22225" t="27305" r="22860" b="12700"/>
                <wp:wrapNone/>
                <wp:docPr id="18" name="二等辺三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24" fillcolor="#4f81bd" stroked="t" o:allowincell="f" style="position:absolute;margin-left:312.35pt;margin-top:211.2pt;width:20.35pt;height:18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3731260</wp:posOffset>
                </wp:positionV>
                <wp:extent cx="272415" cy="272415"/>
                <wp:effectExtent l="13335" t="13335" r="12700" b="12700"/>
                <wp:wrapNone/>
                <wp:docPr id="19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5" fillcolor="#4f81bd" stroked="t" o:allowincell="f" style="position:absolute;margin-left:282.15pt;margin-top:293.8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0</wp:posOffset>
                </wp:positionV>
                <wp:extent cx="273050" cy="273050"/>
                <wp:effectExtent l="12700" t="12700" r="13335" b="13335"/>
                <wp:wrapNone/>
                <wp:docPr id="20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fillcolor="#4f81bd" stroked="t" o:allowincell="f" style="position:absolute;margin-left:36pt;margin-top:179.5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3644900</wp:posOffset>
                </wp:positionV>
                <wp:extent cx="218440" cy="231775"/>
                <wp:effectExtent l="12700" t="13335" r="12700" b="12065"/>
                <wp:wrapNone/>
                <wp:docPr id="21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#4f81bd" stroked="t" o:allowincell="f" style="position:absolute;margin-left:71.5pt;margin-top:287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9540</wp:posOffset>
                </wp:positionH>
                <wp:positionV relativeFrom="paragraph">
                  <wp:posOffset>3726815</wp:posOffset>
                </wp:positionV>
                <wp:extent cx="273050" cy="273050"/>
                <wp:effectExtent l="12700" t="12700" r="13970" b="13335"/>
                <wp:wrapNone/>
                <wp:docPr id="22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fillcolor="#4f81bd" stroked="t" o:allowincell="f" style="position:absolute;margin-left:-110.2pt;margin-top:293.45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2933700</wp:posOffset>
                </wp:positionV>
                <wp:extent cx="259080" cy="231775"/>
                <wp:effectExtent l="22225" t="27305" r="22860" b="12700"/>
                <wp:wrapNone/>
                <wp:docPr id="23" name="二等辺三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29" fillcolor="#4f81bd" stroked="t" o:allowincell="f" style="position:absolute;margin-left:84.75pt;margin-top:231pt;width:20.35pt;height:18.2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0</wp:posOffset>
                </wp:positionH>
                <wp:positionV relativeFrom="paragraph">
                  <wp:posOffset>3794125</wp:posOffset>
                </wp:positionV>
                <wp:extent cx="218440" cy="231775"/>
                <wp:effectExtent l="12700" t="13335" r="12700" b="12065"/>
                <wp:wrapNone/>
                <wp:docPr id="24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#4f81bd" stroked="t" o:allowincell="f" style="position:absolute;margin-left:-187.5pt;margin-top:298.7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88205</wp:posOffset>
                </wp:positionH>
                <wp:positionV relativeFrom="paragraph">
                  <wp:posOffset>3876040</wp:posOffset>
                </wp:positionV>
                <wp:extent cx="273050" cy="273050"/>
                <wp:effectExtent l="12700" t="12700" r="13335" b="13335"/>
                <wp:wrapNone/>
                <wp:docPr id="25" name="円/楕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1" fillcolor="#4f81bd" stroked="t" o:allowincell="f" style="position:absolute;margin-left:-369.15pt;margin-top:305.2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5539105</wp:posOffset>
                </wp:positionV>
                <wp:extent cx="259080" cy="232410"/>
                <wp:effectExtent l="21590" t="26670" r="22860" b="13335"/>
                <wp:wrapNone/>
                <wp:docPr id="26" name="二等辺三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33" fillcolor="#4f81bd" stroked="t" o:allowincell="f" style="position:absolute;margin-left:-88.65pt;margin-top:436.15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7290</wp:posOffset>
                </wp:positionH>
                <wp:positionV relativeFrom="paragraph">
                  <wp:posOffset>6167755</wp:posOffset>
                </wp:positionV>
                <wp:extent cx="218440" cy="231775"/>
                <wp:effectExtent l="12700" t="13335" r="12700" b="12065"/>
                <wp:wrapNone/>
                <wp:docPr id="27" name="正方形/長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4" fillcolor="#4f81bd" stroked="t" o:allowincell="f" style="position:absolute;margin-left:-292.7pt;margin-top:485.6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24245</wp:posOffset>
                </wp:positionH>
                <wp:positionV relativeFrom="paragraph">
                  <wp:posOffset>6249670</wp:posOffset>
                </wp:positionV>
                <wp:extent cx="273050" cy="273050"/>
                <wp:effectExtent l="12700" t="13335" r="13335" b="13335"/>
                <wp:wrapNone/>
                <wp:docPr id="28" name="円/楕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5" fillcolor="#4f81bd" stroked="t" o:allowincell="f" style="position:absolute;margin-left:-474.35pt;margin-top:492.1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93240</wp:posOffset>
                </wp:positionH>
                <wp:positionV relativeFrom="paragraph">
                  <wp:posOffset>2196465</wp:posOffset>
                </wp:positionV>
                <wp:extent cx="218440" cy="231775"/>
                <wp:effectExtent l="12700" t="13335" r="12700" b="12065"/>
                <wp:wrapNone/>
                <wp:docPr id="29" name="正方形/長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" fillcolor="#4f81bd" stroked="t" o:allowincell="f" style="position:absolute;margin-left:-141.2pt;margin-top:172.9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5940</wp:posOffset>
                </wp:positionH>
                <wp:positionV relativeFrom="paragraph">
                  <wp:posOffset>3164205</wp:posOffset>
                </wp:positionV>
                <wp:extent cx="259080" cy="232410"/>
                <wp:effectExtent l="21590" t="26670" r="22860" b="13335"/>
                <wp:wrapNone/>
                <wp:docPr id="30" name="二等辺三角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38" fillcolor="#4f81bd" stroked="t" o:allowincell="f" style="position:absolute;margin-left:-342.2pt;margin-top:249.15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37375</wp:posOffset>
                </wp:positionH>
                <wp:positionV relativeFrom="paragraph">
                  <wp:posOffset>3792855</wp:posOffset>
                </wp:positionV>
                <wp:extent cx="218440" cy="231775"/>
                <wp:effectExtent l="12700" t="13335" r="12700" b="12065"/>
                <wp:wrapNone/>
                <wp:docPr id="31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#4f81bd" stroked="t" o:allowincell="f" style="position:absolute;margin-left:-546.25pt;margin-top:298.6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44330</wp:posOffset>
                </wp:positionH>
                <wp:positionV relativeFrom="paragraph">
                  <wp:posOffset>3874770</wp:posOffset>
                </wp:positionV>
                <wp:extent cx="273050" cy="273050"/>
                <wp:effectExtent l="12700" t="12700" r="13335" b="13335"/>
                <wp:wrapNone/>
                <wp:docPr id="32" name="円/楕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0" fillcolor="#4f81bd" stroked="t" o:allowincell="f" style="position:absolute;margin-left:-727.9pt;margin-top:305.1pt;width:21.45pt;height:2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7765</wp:posOffset>
                </wp:positionH>
                <wp:positionV relativeFrom="paragraph">
                  <wp:posOffset>886460</wp:posOffset>
                </wp:positionV>
                <wp:extent cx="272415" cy="272415"/>
                <wp:effectExtent l="13335" t="13335" r="12700" b="12700"/>
                <wp:wrapNone/>
                <wp:docPr id="33" name="円/楕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3" fillcolor="#4f81bd" stroked="t" o:allowincell="f" style="position:absolute;margin-left:391.95pt;margin-top:69.8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431800</wp:posOffset>
                </wp:positionV>
                <wp:extent cx="272415" cy="272415"/>
                <wp:effectExtent l="13335" t="13970" r="12700" b="12700"/>
                <wp:wrapNone/>
                <wp:docPr id="34" name="円/楕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4" fillcolor="#4f81bd" stroked="t" o:allowincell="f" style="position:absolute;margin-left:105pt;margin-top:34pt;width:21.4pt;height:21.4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1195</wp:posOffset>
                </wp:positionH>
                <wp:positionV relativeFrom="paragraph">
                  <wp:posOffset>3791585</wp:posOffset>
                </wp:positionV>
                <wp:extent cx="259080" cy="232410"/>
                <wp:effectExtent l="21590" t="26670" r="22860" b="13335"/>
                <wp:wrapNone/>
                <wp:docPr id="35" name="二等辺三角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47" fillcolor="#4f81bd" stroked="t" o:allowincell="f" style="position:absolute;margin-left:352.85pt;margin-top:298.55pt;width:20.35pt;height:18.2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985</wp:posOffset>
                </wp:positionH>
                <wp:positionV relativeFrom="paragraph">
                  <wp:posOffset>2990215</wp:posOffset>
                </wp:positionV>
                <wp:extent cx="218440" cy="231775"/>
                <wp:effectExtent l="12700" t="13335" r="12700" b="12065"/>
                <wp:wrapNone/>
                <wp:docPr id="36" name="正方形/長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8" fillcolor="#4f81bd" stroked="t" o:allowincell="f" style="position:absolute;margin-left:360.55pt;margin-top:235.45pt;width:17.15pt;height:1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9:00Z</dcterms:created>
  <dc:creator/>
  <dc:description/>
  <dc:language>en-US</dc:language>
  <cp:lastModifiedBy/>
  <dcterms:modified xsi:type="dcterms:W3CDTF">2013-02-01T11:29:00Z</dcterms:modified>
  <cp:revision>2</cp:revision>
  <dc:subject/>
  <dc:title/>
</cp:coreProperties>
</file>